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转</w:t>
      </w:r>
      <w:r>
        <w:rPr>
          <w:rFonts w:ascii="宋体" w:hAnsi="宋体" w:cs="宋体"/>
          <w:b/>
          <w:sz w:val="32"/>
          <w:szCs w:val="32"/>
        </w:rPr>
        <w:t>专业学生转换、补修课程计划审批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20"/>
        <w:gridCol w:w="600"/>
        <w:gridCol w:w="216"/>
        <w:gridCol w:w="318"/>
        <w:gridCol w:w="1086"/>
        <w:gridCol w:w="300"/>
        <w:gridCol w:w="652"/>
        <w:gridCol w:w="466"/>
        <w:gridCol w:w="1642"/>
        <w:gridCol w:w="540"/>
      </w:tblGrid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专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入班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课程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转换转入院（系）课程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补修的课程及学分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补修学期</w:t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right="16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转入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负责人签字（盖章）：</w:t>
            </w:r>
            <w:r>
              <w:rPr>
                <w:rFonts w:ascii="宋体" w:hAnsi="宋体" w:cs="宋体"/>
                <w:szCs w:val="21"/>
              </w:rPr>
              <w:t xml:space="preserve">                          年     月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本表一式二份，一份转入院系保存，一份学生自己保存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可填好一份后复印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本表在转入院（系）教务老师指导下填写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凡是列入转入院（系）培养计划中尚未修读的课程，都需要补修；需补修的课程必须在第六学期结束前完成补修，以免影响本人参加直升研究生选拔以及毕业资格的审核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凡是课程代码一致的课程，无需申请转换，系统会直接认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如有需要转换的课程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按照学校相关规定</w:t>
            </w:r>
            <w:r>
              <w:rPr>
                <w:rFonts w:ascii="宋体" w:hAnsi="宋体" w:cs="宋体"/>
                <w:b/>
                <w:szCs w:val="21"/>
              </w:rPr>
              <w:t>申请，过期视作放弃。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8:00Z</dcterms:created>
  <dc:creator>administrator</dc:creator>
  <dc:description/>
  <dc:language>en-US</dc:language>
  <cp:lastModifiedBy>潘媛媛</cp:lastModifiedBy>
  <cp:lastPrinted>2007-03-06T10:32:00Z</cp:lastPrinted>
  <dcterms:modified xsi:type="dcterms:W3CDTF">2025-04-03T02:54:16Z</dcterms:modified>
  <cp:revision>4</cp:revision>
  <dc:subject/>
  <dc:title>交换生成绩及学分转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698B8F6AB42AA9C2ED4923CEA63C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